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Ενότητα 8</w:t>
      </w:r>
      <w:r>
        <w:rPr>
          <w:rFonts w:cs="Arial" w:ascii="Arial" w:hAnsi="Arial"/>
          <w:b/>
          <w:sz w:val="22"/>
          <w:szCs w:val="22"/>
          <w:vertAlign w:val="superscript"/>
        </w:rPr>
        <w:t>η</w:t>
      </w:r>
      <w:r>
        <w:rPr>
          <w:rFonts w:cs="Arial" w:ascii="Arial" w:hAnsi="Arial"/>
          <w:b/>
          <w:sz w:val="22"/>
          <w:szCs w:val="22"/>
        </w:rPr>
        <w:t xml:space="preserve">  Ένα παράδειγμα σεβασμού προς τους γονείς</w:t>
      </w:r>
    </w:p>
    <w:p>
      <w:pPr>
        <w:pStyle w:val="Normal"/>
        <w:jc w:val="both"/>
        <w:rPr>
          <w:rFonts w:ascii="Arial" w:hAnsi="Arial" w:cs="Arial"/>
          <w:b/>
          <w:b/>
          <w:sz w:val="22"/>
          <w:szCs w:val="22"/>
        </w:rPr>
      </w:pPr>
      <w:r>
        <w:rPr>
          <w:rFonts w:cs="Arial" w:ascii="Arial" w:hAnsi="Arial"/>
          <w:b/>
          <w:sz w:val="22"/>
          <w:szCs w:val="22"/>
        </w:rPr>
      </w:r>
    </w:p>
    <w:tbl>
      <w:tblPr>
        <w:tblW w:w="11340" w:type="dxa"/>
        <w:jc w:val="center"/>
        <w:tblInd w:w="0" w:type="dxa"/>
        <w:tblLayout w:type="fixed"/>
        <w:tblCellMar>
          <w:top w:w="0" w:type="dxa"/>
          <w:left w:w="108" w:type="dxa"/>
          <w:bottom w:w="0" w:type="dxa"/>
          <w:right w:w="108" w:type="dxa"/>
        </w:tblCellMar>
      </w:tblPr>
      <w:tblGrid>
        <w:gridCol w:w="5778"/>
        <w:gridCol w:w="5562"/>
      </w:tblGrid>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Λέγεται γοῦν ἐν Σικελίᾳ </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Λέγεται λοιπόν ότι στη Σικελία</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ἰ γὰρ καὶ μυθωδέστερόν ἐστιν, ἀλλ’ ἁρμόσει</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γιατί αν και μοιάζει με μύθο, ταιριάζει όμως</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ὶ ὑμῖν ἅπασι τοῖς νεωτέροις ἀκοῦσαι)</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να την ακούσετε και εσείς όλοι οι νεότεροι)</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ἐκ τῆς Αἴτνης ῥύακα πυρὸς γενέσθαι·</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ξεχύθηκε πύρινο ποτάμι από την Αίτνα·</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οῦτον δὲ ῥεῖν φασιν ἐπί τὲ τὴν ἄλλην χώραν,</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υτό λοιπόν λένε ότι έρεε προς την υπόλοιπη χώρα,</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καὶ δὴ καὶ πρὸς πόλιν τινὰ τῶν ἐκεῖ κατοικουμένων.</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και μάλιστα προς κάποια πόλη από αυτές που βρίσκονταν εκεί.</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οὺς μὲν οὖν ἄλλους ὁρμῆσαι πρὸς φυγήν,</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Λένε ακόμη], ότι οι άλλοι όρμησαν να φύγουν</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ὴν αὐτῶν σωτηρίαν ζητοῦντας,</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ζητώντας τη σωτηρία τους,</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ἕνα δὲ τινα τῶν νεωτέρων,</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ένας όμως από τους νεότερους,</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ὁρῶντα τὸν πατέρα πρεσβύτερον ὄντα</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πειδή έβλεπε ότι ο πατέρας του ήταν γέρος</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ὶ οὐχί δυνάμενον ἀποχωρεῖν,</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ι δεν μπορούσε να φύγει,</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ἀλλὰ ἐγκαταλαμβανόμενον, ὑπὸ τοῦ πυρός,</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ι ότι μένει αποκλεισμένος,</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ἀράμενον φέρειν.</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φού  τον σήκωσε στους ώμους του, τον μετέφερε.</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Φορτίου δ’, οἶμαι, προσγενομένου καὶ αὐτός ἐγκατελήφθη.</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Επειδή όμως, όπως νομίζω, προστέθηκε φορτίο, αποκλείσθηκε και ο ίδιος.</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Ὅθεν δὴ καὶ ἄξιον θεωρῆσαι τὸ θεῖον,</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Από αυτό το γεγονός αξίζει να προσέξουμε ότι το θείο</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ὅτι τοῖς ἀνδράσιν τοῖς ἀγαθοῖς εὐμενῶς ἔχει.</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δείχνει συμπάθεια στους αγαθούς (ενάρετους) ανθρώπους.</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Λέγεται γὰρ κύκλῳ τὸν τόπον ἐκεῖνον </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Γιατί, λέγεται ότι κυκλικά στον τόπο εκείνο</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περιρρυῆναι τὸ πῦρ καὶ σωθῆναι τούτους μόνους,</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έτρεξε η λάβα και σώθηκαν μόνο αυτοί,</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ἀφ’ ὧν καὶ τὸ χωρίον ἔτι καὶ νῦν </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από τους οποίους και η τοποθεσία ακόμη και σήμερα</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προσαγορεύεσθαι τῶν εὐσεβῶν χῶρον·</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ονομάζεται «χώρος των ευσεβών»·</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οὺς δὲ ταχεῖαν τὴν ἀποχώρησιν ποιησαμένους</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ντίθετα εκείνοι που έφυγαν γρήγορα</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ὶ τοὺς ἑαυτῶν γονέας ἐγκαταλιπόντας,</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γκαταλείποντας τους γονείς τους,</w:t>
            </w:r>
          </w:p>
        </w:tc>
      </w:tr>
      <w:tr>
        <w:trPr>
          <w:trHeight w:val="6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ἅπαντας ἀπολέσθαι</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χάθηκαν όλοι.</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
        </w:rPr>
        <w:t>©</w:t>
      </w:r>
      <w:r>
        <w:rPr>
          <w:rFonts w:cs="Arial" w:ascii="Arial" w:hAnsi="Arial"/>
          <w:sz w:val="22"/>
          <w:szCs w:val="22"/>
        </w:rPr>
        <w:t xml:space="preserve"> Ελληνικός Πολιτισμός -  Γιάννης Παπαθανασίου</w:t>
      </w:r>
      <w:r>
        <w:br w:type="page"/>
      </w:r>
    </w:p>
    <w:p>
      <w:pPr>
        <w:pStyle w:val="Normal"/>
        <w:jc w:val="center"/>
        <w:rPr>
          <w:rFonts w:ascii="Arial" w:hAnsi="Arial" w:cs="Arial"/>
          <w:b/>
          <w:b/>
          <w:sz w:val="22"/>
          <w:szCs w:val="22"/>
        </w:rPr>
      </w:pPr>
      <w:r>
        <w:rPr>
          <w:rFonts w:cs="Arial" w:ascii="Arial" w:hAnsi="Arial"/>
          <w:b/>
          <w:sz w:val="28"/>
          <w:szCs w:val="22"/>
        </w:rPr>
        <w:t>Παράλληλα κείμενα</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Κείμενο</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Τῶν δὲ Ἑλλήνων ὑποσπόνδους τούτους ἀφέντων, καὶ συγχωρησάντων ἑκάστῳ λαβεῖν ὅσα δύναιτο τῶν ἰδίων, οἱ μὲν ἄλλοι πάντες ἄργυρον ἢ χρυσὸν ἤ τινα τῆς ἄλλης πολυτελείας ἔλαβον, Αἰνείας δὲ τὸν πατέρα γεγηρακότα τελέως ἀράμενος ἐπὶ τοὺς ὤμους ἐξήνεγκεν. Ἐφ' ᾧ θαυμασθεὶς ὑπὸ τῶν Ἑλλήνων ἔλαβεν ἐξουσίαν πάλιν ὃ βούλοιτο τῶν οἴκοθεν ἐκλέξασθαι. Ἀνελομένου δὲ αὐτοῦ τὰ ἱερὰ τὰ πατρῷα, πολὺ μᾶλλον ἐπαινεθῆναι συνέβη τὴν ἀρετήν, καὶ παρὰ πολεμίων ἐπισημασίας τυγχάνουσαν. Ἐφαίνετο γὰρ ὁ ἀνὴρ ἐν τοῖς μεγίστοις κινδύνοις πλείστην φροντίδα πεποιημένος τῆς τε πρὸς γονεῖς ὁσιότητος καὶ τῆς πρὸς θεοὺς εὐσεβείας. </w:t>
            </w:r>
          </w:p>
          <w:p>
            <w:pPr>
              <w:pStyle w:val="Normal"/>
              <w:spacing w:lineRule="auto" w:line="360"/>
              <w:rPr>
                <w:rFonts w:ascii="Arial" w:hAnsi="Arial" w:cs="Arial"/>
                <w:sz w:val="22"/>
                <w:szCs w:val="22"/>
              </w:rPr>
            </w:pPr>
            <w:r>
              <w:rPr>
                <w:rFonts w:cs="Arial" w:ascii="Arial" w:hAnsi="Arial"/>
                <w:sz w:val="22"/>
                <w:szCs w:val="22"/>
              </w:rPr>
              <w:t>Διόδωρος Σικελιώτης, Βιβλιοθήκη 7.4.1-4</w:t>
            </w:r>
          </w:p>
          <w:p>
            <w:pPr>
              <w:pStyle w:val="Normal"/>
              <w:spacing w:lineRule="auto" w:line="360"/>
              <w:rPr>
                <w:rFonts w:ascii="Arial" w:hAnsi="Arial" w:cs="Arial"/>
                <w:sz w:val="22"/>
                <w:szCs w:val="22"/>
              </w:rPr>
            </w:pPr>
            <w:r>
              <w:rPr>
                <w:rFonts w:cs="Arial" w:ascii="Arial" w:hAnsi="Arial"/>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Μετάφραση</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Όταν οι Έλληνες τους άφησαν να φύγουν, αφού συνομολόγησαν συμφωνία και αφού επέτρεψαν στον καθένα να πάρει όσα μπορούσε από τα δικά του, όλοι οι άλλοι πήραν ασήμι ή χρυσάφι ή κάποιο από τα άλλα πολύτιμα αντικείμενα, ο Αινείας όμως, αφού σήκωσε τον πατέρα του που ήταν σε βαθιά γεράματα, τον μετέφερε έξω. Επειδή θαυμάστηκε γι' αυτή την πράξη από τους Έλληνες, πήρε την άδεια να επιλέξει πάλι ό,τι ήθελε από τα πράγματα της πατρίδας του. Καθώς αυτός προτίμησε τα πατρικά ιερά, συνέβη να επαινεθεί πολύ περισσότερο η αρετή, η οποία επιδοκιμάστηκε ακόμη και από τους εχθρούς. Γιατί φανερά ο άντρας στους πολύ μεγάλους κινδύνους φρόντιζε πάρα πολύ και το σεβασμό προς τους γονείς και την ευσέβεια προς τους θεούς.</w:t>
            </w:r>
          </w:p>
          <w:p>
            <w:pPr>
              <w:pStyle w:val="Normal"/>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Ετυμολογικές λεξιλογικές ασκήσεις</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t>Α. Να βρείτε στο κείμενο ετυμολογικά συγγενείς λέξεις με τις παρακάτω:</w:t>
      </w:r>
    </w:p>
    <w:p>
      <w:pPr>
        <w:pStyle w:val="Normal"/>
        <w:rPr/>
      </w:pPr>
      <w:r>
        <w:rPr/>
      </w:r>
    </w:p>
    <w:p>
      <w:pPr>
        <w:pStyle w:val="Normal"/>
        <w:rPr/>
      </w:pPr>
      <w:r>
        <w:rPr/>
        <w:t>παραμυθατζής, παραμυθία, ανάρμοστος, αρμονικός, συναρμολογώ, νεωτερισμός, παράκουσμα, ρυάκι, πυρίμαχος, πυρασφάλεια, πυρομανής, γονέας, γέννημα, γενιά, μέτοικος, πολυκατοικία, παρορμητικός, ορμητήριο, πρόσφυγας, καταφύγιο, διορατικός, οπτικός, αδύναμος, δυναμώνω, χωρητικότητα, διαχωρίζω, κατάληψη, έλλειψη, απόλαυση, αποφέρω, φερτός, θεωρείο, θεώρημα, βελτίωση, δυσμένεια, περικυκλώνω, επιτόπιος, σωτήριος, σωστικός, ποτοαπαγόρευση, ασεβής, σεβάσμιος, ταχύπλοος, επιτάχυνση, χειροποίητος, ποιητής, απώλεια, λειψανδρία, λειψυδρία.</w:t>
      </w:r>
    </w:p>
    <w:p>
      <w:pPr>
        <w:pStyle w:val="Normal"/>
        <w:rPr/>
      </w:pPr>
      <w:r>
        <w:rPr/>
      </w:r>
    </w:p>
    <w:p>
      <w:pPr>
        <w:pStyle w:val="Normal"/>
        <w:rPr/>
      </w:pPr>
      <w:r>
        <w:rPr/>
        <w:t>Β. Να βρείτε τις λέξεις της ν.ε. που αντιστοιχούν στους ορισμούς (ετυμολογία):</w:t>
      </w:r>
    </w:p>
    <w:p>
      <w:pPr>
        <w:pStyle w:val="Style16"/>
        <w:numPr>
          <w:ilvl w:val="0"/>
          <w:numId w:val="1"/>
        </w:numPr>
        <w:rPr/>
      </w:pPr>
      <w:r>
        <w:rPr/>
        <w:t>Αυτός που διακρίνεται εύκολα/ δύσκολα</w:t>
      </w:r>
    </w:p>
    <w:p>
      <w:pPr>
        <w:pStyle w:val="Style16"/>
        <w:numPr>
          <w:ilvl w:val="0"/>
          <w:numId w:val="1"/>
        </w:numPr>
        <w:rPr/>
      </w:pPr>
      <w:r>
        <w:rPr/>
        <w:t>Αυτός που θυμώνει εύκολα, που «ερεθίζεται» εύκολα</w:t>
      </w:r>
    </w:p>
    <w:p>
      <w:pPr>
        <w:pStyle w:val="Style16"/>
        <w:numPr>
          <w:ilvl w:val="0"/>
          <w:numId w:val="1"/>
        </w:numPr>
        <w:rPr/>
      </w:pPr>
      <w:r>
        <w:rPr/>
        <w:t>Αυτός που προσαρμόζεται εύκολα/ δύσκολα</w:t>
      </w:r>
    </w:p>
    <w:p>
      <w:pPr>
        <w:pStyle w:val="Style16"/>
        <w:numPr>
          <w:ilvl w:val="0"/>
          <w:numId w:val="1"/>
        </w:numPr>
        <w:rPr/>
      </w:pPr>
      <w:r>
        <w:rPr/>
        <w:t>Αυτός που δεν έχει τις σωστές αναλογίες</w:t>
      </w:r>
    </w:p>
    <w:p>
      <w:pPr>
        <w:pStyle w:val="Style16"/>
        <w:numPr>
          <w:ilvl w:val="0"/>
          <w:numId w:val="1"/>
        </w:numPr>
        <w:rPr/>
      </w:pPr>
      <w:r>
        <w:rPr/>
        <w:t>Αυτός που λυγίζει, που κάμπτεται εύκολα/ δύσκολα</w:t>
      </w:r>
    </w:p>
    <w:p>
      <w:pPr>
        <w:pStyle w:val="Style16"/>
        <w:numPr>
          <w:ilvl w:val="0"/>
          <w:numId w:val="1"/>
        </w:numPr>
        <w:rPr/>
      </w:pPr>
      <w:r>
        <w:rPr/>
        <w:t>Αυτός που συγκινείται εύκολα</w:t>
      </w:r>
    </w:p>
    <w:p>
      <w:pPr>
        <w:pStyle w:val="Style16"/>
        <w:numPr>
          <w:ilvl w:val="0"/>
          <w:numId w:val="1"/>
        </w:numPr>
        <w:rPr/>
      </w:pPr>
      <w:r>
        <w:rPr/>
        <w:t>Αυτός που δε βρίσκεται εύκολα, που είναι δύσκολο να βρεθεί</w:t>
      </w:r>
    </w:p>
    <w:p>
      <w:pPr>
        <w:pStyle w:val="Style16"/>
        <w:numPr>
          <w:ilvl w:val="0"/>
          <w:numId w:val="1"/>
        </w:numPr>
        <w:rPr/>
      </w:pPr>
      <w:r>
        <w:rPr/>
        <w:t>Αυτός που εννοείται εύκολα/ δύσκολα</w:t>
      </w:r>
    </w:p>
    <w:p>
      <w:pPr>
        <w:pStyle w:val="Style16"/>
        <w:numPr>
          <w:ilvl w:val="0"/>
          <w:numId w:val="1"/>
        </w:numPr>
        <w:rPr/>
      </w:pPr>
      <w:r>
        <w:rPr/>
        <w:t>Αυτός που έχει ωραία, ευχάριστη μορφή</w:t>
      </w:r>
    </w:p>
    <w:p>
      <w:pPr>
        <w:pStyle w:val="Style16"/>
        <w:numPr>
          <w:ilvl w:val="0"/>
          <w:numId w:val="1"/>
        </w:numPr>
        <w:rPr/>
      </w:pPr>
      <w:r>
        <w:rPr/>
        <w:t>Η τροφή που τη χωνεύουμε εύκολα / δύσκολα, με εύκολη /δύσκολη πέψη</w:t>
      </w:r>
    </w:p>
    <w:p>
      <w:pPr>
        <w:pStyle w:val="Style16"/>
        <w:numPr>
          <w:ilvl w:val="0"/>
          <w:numId w:val="1"/>
        </w:numPr>
        <w:rPr/>
      </w:pPr>
      <w:r>
        <w:rPr/>
        <w:t>Η κατάσταση που επικρατεί σε μια χώρα όπου κυριαρχούν και γίνονται σεβαστοί οι νόμοι. (ευνομία)</w:t>
      </w:r>
    </w:p>
    <w:p>
      <w:pPr>
        <w:pStyle w:val="Style16"/>
        <w:numPr>
          <w:ilvl w:val="0"/>
          <w:numId w:val="1"/>
        </w:numPr>
        <w:rPr/>
      </w:pPr>
      <w:r>
        <w:rPr/>
        <w:t>Αυτό που μου αρέσει, που μου προκαλεί χαρά ή το αντίστροφο (ευχάριστο)</w:t>
      </w:r>
    </w:p>
    <w:p>
      <w:pPr>
        <w:pStyle w:val="Style16"/>
        <w:numPr>
          <w:ilvl w:val="0"/>
          <w:numId w:val="1"/>
        </w:numPr>
        <w:rPr/>
      </w:pPr>
      <w:r>
        <w:rPr/>
        <w:t>Η κατάσταση κατά την οποία επικρατεί τάξη</w:t>
      </w:r>
    </w:p>
    <w:p>
      <w:pPr>
        <w:pStyle w:val="Style16"/>
        <w:numPr>
          <w:ilvl w:val="0"/>
          <w:numId w:val="1"/>
        </w:numPr>
        <w:rPr/>
      </w:pPr>
      <w:r>
        <w:rPr/>
        <w:t>Γραφικός χαρακτήρας που διαβάζεται εύκολα (ευανάγνωστος)</w:t>
      </w:r>
    </w:p>
    <w:p>
      <w:pPr>
        <w:pStyle w:val="Style16"/>
        <w:numPr>
          <w:ilvl w:val="0"/>
          <w:numId w:val="1"/>
        </w:numPr>
        <w:rPr/>
      </w:pPr>
      <w:r>
        <w:rPr/>
        <w:t>Η δυσκολία (οικονομική ή μη) που καθιστά δύσκολη την πράξη (δυσπαραγία)</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Ασκήσεις γραμματικής- συντακτικού</w:t>
      </w:r>
    </w:p>
    <w:p>
      <w:pPr>
        <w:pStyle w:val="Normal"/>
        <w:rPr/>
      </w:pPr>
      <w:r>
        <w:rPr/>
        <w:t>Α. Να συμπληρώσετε τον πίνακα που ακολουθεί:</w:t>
      </w:r>
    </w:p>
    <w:tbl>
      <w:tblPr>
        <w:tblW w:w="10442" w:type="dxa"/>
        <w:jc w:val="left"/>
        <w:tblInd w:w="-113" w:type="dxa"/>
        <w:tblLayout w:type="fixed"/>
        <w:tblCellMar>
          <w:top w:w="0" w:type="dxa"/>
          <w:left w:w="108" w:type="dxa"/>
          <w:bottom w:w="0" w:type="dxa"/>
          <w:right w:w="108" w:type="dxa"/>
        </w:tblCellMar>
      </w:tblPr>
      <w:tblGrid>
        <w:gridCol w:w="1485"/>
        <w:gridCol w:w="987"/>
        <w:gridCol w:w="2370"/>
        <w:gridCol w:w="2934"/>
        <w:gridCol w:w="2666"/>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ΡΗΜΑ</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ΘΕΜΑ</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ΠΑΡΑΓ. ΟΥΣΙΑΣΤΙΚΟ</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ΠΑΘΗΤΙΚΟΣ ΜΕΛΛΟΝΤΑΣ</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ΠΑΘΗΤΙΚΟΣ ΑΟΡΙΣΤΟΣ</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βουλεύομαι</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βουλεύ-</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βουλευτής</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βουλευθήσομαι</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εβουλήθην</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θεραπεύομαι</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κελεύομαι</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κωλύομαι</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αντεύομαι</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παιδεύομαι</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παύομαι</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πορεύομαι</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φονεύομαι</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πιστεύομαι</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Β. </w:t>
      </w:r>
      <w:r>
        <w:rPr/>
        <w:t>Να συμπληρώσετε τον πίνακα που ακολουθεί με τους β΄παθητικούς χρόνους:</w:t>
      </w:r>
    </w:p>
    <w:tbl>
      <w:tblPr>
        <w:tblW w:w="10581" w:type="dxa"/>
        <w:jc w:val="left"/>
        <w:tblInd w:w="-113" w:type="dxa"/>
        <w:tblLayout w:type="fixed"/>
        <w:tblCellMar>
          <w:top w:w="0" w:type="dxa"/>
          <w:left w:w="108" w:type="dxa"/>
          <w:bottom w:w="0" w:type="dxa"/>
          <w:right w:w="108" w:type="dxa"/>
        </w:tblCellMar>
      </w:tblPr>
      <w:tblGrid>
        <w:gridCol w:w="1405"/>
        <w:gridCol w:w="1283"/>
        <w:gridCol w:w="2370"/>
        <w:gridCol w:w="2895"/>
        <w:gridCol w:w="2628"/>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ΡΗΜΑ</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ΘΕΜΑ</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ΠΑΡΑΓ. ΟΥΣΙΑΣΤΙΚΟ</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ΠΑΘΗΤΙΚ. ΜΕΛΛΟΝΤΑΣ Β</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ΠΑΘΗΤΙΚ. ΑΟΡΙΣΤΟΣ Β</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αλλάτομαι</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αλλαγ-</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αλλαγή</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αλλαγήσομαι</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ηλλάγην</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βλάπτομαι</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βλάβ-</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γραφήσομαι</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κόπτομαι</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κοπ-</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πλήττομαι</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πληγ-</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ήκομαι</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ηκ-/ τακ-</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φαίνομαι</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φαν-</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φθείρομαι</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φθαρ/φθερ</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Να συμπληρωθούν τα κενά των προτάσεων με τον κατάλληλο ρηματικό τύπο:</w:t>
      </w:r>
    </w:p>
    <w:p>
      <w:pPr>
        <w:pStyle w:val="Normal"/>
        <w:rPr>
          <w:rFonts w:ascii="Arial" w:hAnsi="Arial" w:cs="Arial"/>
          <w:sz w:val="22"/>
          <w:szCs w:val="22"/>
        </w:rPr>
      </w:pPr>
      <w:r>
        <w:rPr>
          <w:rFonts w:cs="Arial" w:ascii="Arial" w:hAnsi="Arial"/>
          <w:sz w:val="22"/>
          <w:szCs w:val="22"/>
        </w:rPr>
        <w:t>1. Ρωμύλος υπό λυκαίνης ....................................λέγεται (τρέφομαι, παθ. αορ. β)</w:t>
      </w:r>
    </w:p>
    <w:p>
      <w:pPr>
        <w:pStyle w:val="Normal"/>
        <w:rPr>
          <w:rFonts w:ascii="Arial" w:hAnsi="Arial" w:cs="Arial"/>
          <w:sz w:val="22"/>
          <w:szCs w:val="22"/>
        </w:rPr>
      </w:pPr>
      <w:r>
        <w:rPr>
          <w:rFonts w:cs="Arial" w:ascii="Arial" w:hAnsi="Arial"/>
          <w:sz w:val="22"/>
          <w:szCs w:val="22"/>
        </w:rPr>
        <w:t>2. ΄Αλλους βλάπτων μάλιστα αν .....................................  αυτός (βλάπτομαι, παθ. αορ β)</w:t>
      </w:r>
    </w:p>
    <w:p>
      <w:pPr>
        <w:pStyle w:val="Normal"/>
        <w:rPr>
          <w:rFonts w:ascii="Arial" w:hAnsi="Arial" w:cs="Arial"/>
          <w:sz w:val="22"/>
          <w:szCs w:val="22"/>
        </w:rPr>
      </w:pPr>
      <w:r>
        <w:rPr>
          <w:rFonts w:cs="Arial" w:ascii="Arial" w:hAnsi="Arial"/>
          <w:sz w:val="22"/>
          <w:szCs w:val="22"/>
        </w:rPr>
        <w:t>3. Αρίων ο κιθαρωδός υπό δελφινος ποτε ................................. (σώζομαι, παθ. αόρ)</w:t>
      </w:r>
    </w:p>
    <w:p>
      <w:pPr>
        <w:pStyle w:val="Normal"/>
        <w:rPr/>
      </w:pPr>
      <w:r>
        <w:rPr>
          <w:rFonts w:cs="Arial" w:ascii="Arial" w:hAnsi="Arial"/>
          <w:sz w:val="22"/>
          <w:szCs w:val="22"/>
        </w:rPr>
        <w:t>4. Παις ποτε λουόμενος εν ποταμω εκινδύνευσεν ..................................... (πνίγομαι,απαρ. παθ. αορ β)</w:t>
      </w:r>
    </w:p>
    <w:p>
      <w:pPr>
        <w:pStyle w:val="Normal"/>
        <w:rPr>
          <w:rFonts w:ascii="Arial" w:hAnsi="Arial" w:cs="Arial"/>
          <w:sz w:val="22"/>
          <w:szCs w:val="22"/>
        </w:rPr>
      </w:pPr>
      <w:r>
        <w:rPr>
          <w:rFonts w:cs="Arial" w:ascii="Arial" w:hAnsi="Arial"/>
          <w:sz w:val="22"/>
          <w:szCs w:val="22"/>
        </w:rPr>
        <w:t>5. Εντευθεν οι ΄Ελληνες ........................................ σταθμούς τρεις. ( πορεύομαι,παθ. αορ)</w:t>
      </w:r>
    </w:p>
    <w:p>
      <w:pPr>
        <w:pStyle w:val="Normal"/>
        <w:rPr>
          <w:rFonts w:ascii="Arial" w:hAnsi="Arial" w:cs="Arial"/>
          <w:sz w:val="22"/>
          <w:szCs w:val="22"/>
        </w:rPr>
      </w:pPr>
      <w:r>
        <w:rPr>
          <w:rFonts w:cs="Arial" w:ascii="Arial" w:hAnsi="Arial"/>
          <w:sz w:val="22"/>
          <w:szCs w:val="22"/>
        </w:rPr>
        <w:t>6. Δηλος η νησος, ότε Δάτις ο Περσων στρατηγός απέπλευσε, λέγεται ............................... (σείομαι, απαρ.παθ. αορ)</w:t>
      </w:r>
    </w:p>
    <w:p>
      <w:pPr>
        <w:pStyle w:val="Normal"/>
        <w:rPr>
          <w:rFonts w:ascii="Arial" w:hAnsi="Arial" w:cs="Arial"/>
          <w:sz w:val="22"/>
          <w:szCs w:val="22"/>
        </w:rPr>
      </w:pPr>
      <w:r>
        <w:rPr>
          <w:rFonts w:cs="Arial" w:ascii="Arial" w:hAnsi="Arial"/>
          <w:sz w:val="22"/>
          <w:szCs w:val="22"/>
        </w:rPr>
        <w:t>7. Οι Αθηναιοι εψηφίσαντο Αρμόδιον και Αριστογείτονα ....................................... ευεργέτας της πόλεως εις άπαντα τον χρόνον. ( αναγράφομαι, απαρ παθ. αορ β)</w:t>
      </w:r>
    </w:p>
    <w:p>
      <w:pPr>
        <w:pStyle w:val="Normal"/>
        <w:rPr>
          <w:rFonts w:ascii="Arial" w:hAnsi="Arial" w:cs="Arial"/>
          <w:sz w:val="22"/>
          <w:szCs w:val="22"/>
        </w:rPr>
      </w:pPr>
      <w:r>
        <w:rPr>
          <w:rFonts w:cs="Arial" w:ascii="Arial" w:hAnsi="Arial"/>
          <w:sz w:val="22"/>
          <w:szCs w:val="22"/>
        </w:rPr>
        <w:t>8. Εάν εμοί ..................................., ω Ηράκλεις, έφη η Κακία, βίον ήδιστον παρασκευάσω και επί πάντα τα αγαθά άξω.(πείθομαι, υποτ, αορ)</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Δ. Στις παρακάτω προτάσεις: α) Να εντοπίσετε το ποιητικό αίτιο και τη μορφή του, β) Να μετατρέψετε την παθητική σύνταξη σε ενεργητική.</w:t>
      </w:r>
    </w:p>
    <w:p>
      <w:pPr>
        <w:pStyle w:val="Normal"/>
        <w:rPr>
          <w:rFonts w:ascii="Arial" w:hAnsi="Arial" w:cs="Arial"/>
          <w:sz w:val="22"/>
          <w:szCs w:val="22"/>
        </w:rPr>
      </w:pPr>
      <w:r>
        <w:rPr>
          <w:rFonts w:cs="Arial" w:ascii="Arial" w:hAnsi="Arial"/>
          <w:sz w:val="22"/>
          <w:szCs w:val="22"/>
        </w:rPr>
        <w:t>1. Αλέξανδρος, ως Αριστοβούλω λέλεκται, ενόσησεν.</w:t>
      </w:r>
    </w:p>
    <w:p>
      <w:pPr>
        <w:pStyle w:val="Normal"/>
        <w:rPr>
          <w:rFonts w:ascii="Arial" w:hAnsi="Arial" w:cs="Arial"/>
          <w:sz w:val="22"/>
          <w:szCs w:val="22"/>
        </w:rPr>
      </w:pPr>
      <w:r>
        <w:rPr>
          <w:rFonts w:cs="Arial" w:ascii="Arial" w:hAnsi="Arial"/>
          <w:sz w:val="22"/>
          <w:szCs w:val="22"/>
        </w:rPr>
        <w:t>2. Η οδός αυτοις εδείχθη υπό του ηγεμόνος.</w:t>
      </w:r>
    </w:p>
    <w:p>
      <w:pPr>
        <w:pStyle w:val="Normal"/>
        <w:rPr>
          <w:rFonts w:ascii="Arial" w:hAnsi="Arial" w:cs="Arial"/>
          <w:sz w:val="22"/>
          <w:szCs w:val="22"/>
        </w:rPr>
      </w:pPr>
      <w:r>
        <w:rPr>
          <w:rFonts w:cs="Arial" w:ascii="Arial" w:hAnsi="Arial"/>
          <w:sz w:val="22"/>
          <w:szCs w:val="22"/>
        </w:rPr>
        <w:t>3. Θεραπευτέον ημιν εστί τους θεούς.</w:t>
      </w:r>
    </w:p>
    <w:p>
      <w:pPr>
        <w:pStyle w:val="Normal"/>
        <w:rPr>
          <w:rFonts w:ascii="Arial" w:hAnsi="Arial" w:cs="Arial"/>
          <w:sz w:val="22"/>
          <w:szCs w:val="22"/>
        </w:rPr>
      </w:pPr>
      <w:r>
        <w:rPr>
          <w:rFonts w:cs="Arial" w:ascii="Arial" w:hAnsi="Arial"/>
          <w:sz w:val="22"/>
          <w:szCs w:val="22"/>
        </w:rPr>
        <w:t>4. Οι άρχοντες αιρετοί τοις Αθηναίοις ήσαν.</w:t>
      </w:r>
    </w:p>
    <w:p>
      <w:pPr>
        <w:pStyle w:val="Normal"/>
        <w:rPr>
          <w:rFonts w:ascii="Arial" w:hAnsi="Arial" w:cs="Arial"/>
          <w:sz w:val="22"/>
          <w:szCs w:val="22"/>
        </w:rPr>
      </w:pPr>
      <w:r>
        <w:rPr>
          <w:rFonts w:cs="Arial" w:ascii="Arial" w:hAnsi="Arial"/>
          <w:sz w:val="22"/>
          <w:szCs w:val="22"/>
        </w:rPr>
        <w:t>5. Περί τούτων τοσαυτα μοι ειρήσθω.</w:t>
      </w:r>
    </w:p>
    <w:p>
      <w:pPr>
        <w:pStyle w:val="Normal"/>
        <w:rPr>
          <w:rFonts w:ascii="Arial" w:hAnsi="Arial" w:cs="Arial"/>
          <w:sz w:val="22"/>
          <w:szCs w:val="22"/>
        </w:rPr>
      </w:pPr>
      <w:r>
        <w:rPr>
          <w:rFonts w:cs="Arial" w:ascii="Arial" w:hAnsi="Arial"/>
          <w:sz w:val="22"/>
          <w:szCs w:val="22"/>
        </w:rPr>
        <w:t>6. Η πόλις παρεδόθη υπό Θησέως τοις έπειτ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 Στις παρακάτω προτάσεις να μετατραπεί η ενεργητική σύνταξη σε παθητική:</w:t>
      </w:r>
    </w:p>
    <w:p>
      <w:pPr>
        <w:pStyle w:val="Normal"/>
        <w:rPr>
          <w:rFonts w:ascii="Arial" w:hAnsi="Arial" w:cs="Arial"/>
          <w:sz w:val="22"/>
          <w:szCs w:val="22"/>
        </w:rPr>
      </w:pPr>
      <w:r>
        <w:rPr>
          <w:rFonts w:cs="Arial" w:ascii="Arial" w:hAnsi="Arial"/>
          <w:sz w:val="22"/>
          <w:szCs w:val="22"/>
        </w:rPr>
        <w:t>1. Υμεις πολλάκις εβοηθήσατε τοις φίλοις.</w:t>
      </w:r>
    </w:p>
    <w:p>
      <w:pPr>
        <w:pStyle w:val="Normal"/>
        <w:rPr>
          <w:rFonts w:ascii="Arial" w:hAnsi="Arial" w:cs="Arial"/>
          <w:sz w:val="22"/>
          <w:szCs w:val="22"/>
        </w:rPr>
      </w:pPr>
      <w:r>
        <w:rPr>
          <w:rFonts w:cs="Arial" w:ascii="Arial" w:hAnsi="Arial"/>
          <w:sz w:val="22"/>
          <w:szCs w:val="22"/>
        </w:rPr>
        <w:t>2. Αθηναιοι πέμπουσιν Νικίαν εις Σικελίαν στρατηγόν.</w:t>
      </w:r>
    </w:p>
    <w:p>
      <w:pPr>
        <w:pStyle w:val="Normal"/>
        <w:rPr>
          <w:rFonts w:ascii="Arial" w:hAnsi="Arial" w:cs="Arial"/>
          <w:sz w:val="22"/>
          <w:szCs w:val="22"/>
        </w:rPr>
      </w:pPr>
      <w:r>
        <w:rPr>
          <w:rFonts w:cs="Arial" w:ascii="Arial" w:hAnsi="Arial"/>
          <w:sz w:val="22"/>
          <w:szCs w:val="22"/>
        </w:rPr>
        <w:t>3. Ο πάππος τον Κυρον καλήν στρολήν ενέδυσε.</w:t>
      </w:r>
    </w:p>
    <w:p>
      <w:pPr>
        <w:pStyle w:val="Normal"/>
        <w:rPr>
          <w:rFonts w:ascii="Arial" w:hAnsi="Arial" w:cs="Arial"/>
          <w:sz w:val="22"/>
          <w:szCs w:val="22"/>
        </w:rPr>
      </w:pPr>
      <w:r>
        <w:rPr>
          <w:rFonts w:cs="Arial" w:ascii="Arial" w:hAnsi="Arial"/>
          <w:sz w:val="22"/>
          <w:szCs w:val="22"/>
        </w:rPr>
        <w:t>4. Σωκράτης του σώματος ουκ ημέλει.</w:t>
      </w:r>
    </w:p>
    <w:p>
      <w:pPr>
        <w:pStyle w:val="Normal"/>
        <w:rPr>
          <w:rFonts w:ascii="Arial" w:hAnsi="Arial" w:cs="Arial"/>
          <w:sz w:val="22"/>
          <w:szCs w:val="22"/>
        </w:rPr>
      </w:pPr>
      <w:r>
        <w:rPr>
          <w:rFonts w:cs="Arial" w:ascii="Arial" w:hAnsi="Arial"/>
          <w:sz w:val="22"/>
          <w:szCs w:val="22"/>
        </w:rPr>
        <w:t>5. Οι βάρβαροι Θεμιστοκλέα μεγίστων δωρεων ηξίωσαν.</w:t>
      </w:r>
    </w:p>
    <w:p>
      <w:pPr>
        <w:pStyle w:val="Normal"/>
        <w:rPr>
          <w:rFonts w:ascii="Arial" w:hAnsi="Arial" w:cs="Arial"/>
          <w:sz w:val="22"/>
          <w:szCs w:val="22"/>
        </w:rPr>
      </w:pPr>
      <w:r>
        <w:rPr>
          <w:rFonts w:cs="Arial" w:ascii="Arial" w:hAnsi="Arial"/>
          <w:sz w:val="22"/>
          <w:szCs w:val="22"/>
        </w:rPr>
        <w:t>6. Οι Λακεδαιμόνιοι απήλλαξαν τον ΄Αγιν της αιτίας.</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9:46:00Z</dcterms:created>
  <dc:creator>g</dc:creator>
  <dc:description/>
  <cp:keywords/>
  <dc:language>en-US</dc:language>
  <cp:lastModifiedBy>hp</cp:lastModifiedBy>
  <cp:lastPrinted>2010-05-04T01:24:00Z</cp:lastPrinted>
  <dcterms:modified xsi:type="dcterms:W3CDTF">2016-01-06T15:23:00Z</dcterms:modified>
  <cp:revision>3</cp:revision>
  <dc:subject/>
  <dc:title>Γ8</dc:title>
</cp:coreProperties>
</file>