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9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ο  Κριτήριο Αξιολόγησης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76650</wp:posOffset>
            </wp:positionH>
            <wp:positionV relativeFrom="paragraph">
              <wp:posOffset>1905</wp:posOffset>
            </wp:positionV>
            <wp:extent cx="1514475" cy="1400175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Τάξη: Γ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Ενότητα: 2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Ονοματεπώνυμο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Ημερομηνία:</w:t>
      </w:r>
      <w:r>
        <w:rPr>
          <w:sz w:val="24"/>
          <w:szCs w:val="24"/>
          <w:lang w:val="en-US"/>
        </w:rPr>
        <w:br/>
      </w:r>
    </w:p>
    <w:p>
      <w:pPr>
        <w:pStyle w:val="Style17"/>
        <w:numPr>
          <w:ilvl w:val="0"/>
          <w:numId w:val="1"/>
        </w:numPr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σθέτω και αφαιρώ με το νου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127635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127635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127635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1276350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1276350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847725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847725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847725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847725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847725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"/>
        </w:numPr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ναλύω όπως το παράδειγμα:</w:t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3352165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409575" cy="209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409575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409575" cy="209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409575" cy="209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409575" cy="2095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άνω οριζόντια τους πολλαπλασιασμούς:</w:t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2923540" cy="209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428625" cy="209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590550" cy="2095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590550" cy="2095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590550" cy="2095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590550" cy="2095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590550" cy="2095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ind w:left="426" w:hanging="426"/>
        <w:rPr/>
      </w:pPr>
      <w:r>
        <w:rPr>
          <w:b/>
          <w:sz w:val="24"/>
          <w:szCs w:val="24"/>
        </w:rPr>
        <w:t xml:space="preserve">Να γίνουν κάθετα </w:t>
      </w:r>
      <w:r>
        <w:rPr/>
        <w:t>οι πράξεις:</w:t>
      </w:r>
    </w:p>
    <w:tbl>
      <w:tblPr>
        <w:tblW w:w="62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134"/>
        <w:gridCol w:w="709"/>
        <w:gridCol w:w="1082"/>
        <w:gridCol w:w="761"/>
        <w:gridCol w:w="851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7-29=                     96-38=                    84-36=                      569-358=                 672-356=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Πρόβλημα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Ο Ηρακλής είχε 45 ευρώ, η Αντιγόνη είχε 38 ευρώ, ο Αχιλλέας είχε 43 ευρώ και η Ιφιγένεια είχε 56 ευρώ. Ο πατέρας έδωσε σε κάθε παιδί 25 ευρώ. Πόσα ευρώ έχει τώρα το κάθε παιδί;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Λύση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Απάντηση:</w:t>
      </w:r>
    </w:p>
    <w:p>
      <w:pPr>
        <w:pStyle w:val="Style17"/>
        <w:numPr>
          <w:ilvl w:val="0"/>
          <w:numId w:val="1"/>
        </w:numPr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υμπληρώνω τους αριθμούς που λείπουν:</w:t>
      </w:r>
    </w:p>
    <w:p>
      <w:pPr>
        <w:pStyle w:val="Style17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904875" cy="2095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904875" cy="2095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876300" cy="2095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904875" cy="2095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962025" cy="2095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962025" cy="2095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809625" cy="2095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828675" cy="2095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790575" cy="2095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828675" cy="2095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828675" cy="2095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876300" cy="2095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eastAsia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28725</wp:posOffset>
            </wp:positionH>
            <wp:positionV relativeFrom="paragraph">
              <wp:posOffset>320040</wp:posOffset>
            </wp:positionV>
            <wp:extent cx="2352675" cy="2219325"/>
            <wp:effectExtent l="0" t="0" r="0" b="0"/>
            <wp:wrapSquare wrapText="bothSides"/>
            <wp:docPr id="37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</w:rPr>
        <w:t xml:space="preserve"> 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9:06:00Z</dcterms:created>
  <dc:creator>Giorgos</dc:creator>
  <dc:description/>
  <dc:language>en-US</dc:language>
  <cp:lastModifiedBy>Yannis Mallios</cp:lastModifiedBy>
  <dcterms:modified xsi:type="dcterms:W3CDTF">2022-11-07T19:06:00Z</dcterms:modified>
  <cp:revision>2</cp:revision>
  <dc:subject/>
  <dc:title/>
</cp:coreProperties>
</file>