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ΜΑΘΗΜΑΤΙΚΑ – ΒΡΙΣΚΩ ΤΗΝ ΑΡΧΙΚΗ ΤΙΜΗ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Ο αριθμός των εργατών ενός εργοστασίου μειώθηκε κατά 8,5% και τώρα έχει 183 εργάτες. Πόσους εργάτες είχε πριν το εργοστάσιο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Το μήνα Μάρτιο οι εισπράξεις ενός καταστήματος με ηλεκτρονικά είδη ήταν 7.400 €. Οι εισπράξεις ήταν μειωμένες κατά 20% σε σχέση με το μήνα Φεβρουάριο. Πόσα ήταν τα χρήματα από τις πωλήσεις τον Φεβρουάριο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Ένας βιβλιοπώλης αγόρασε 315 βιβλία ίδιας αξίας και τα πούλησε αντί 2.898 € με κέρδος 15 %. Πόσο αγόρασε όλα τα βιβλία και πόσο αγόρασε το ένα βιβλίο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12:48Z</dcterms:created>
  <dc:creator/>
  <dc:description/>
  <dc:language>en-US</dc:language>
  <cp:lastModifiedBy/>
  <dcterms:modified xsi:type="dcterms:W3CDTF">2021-03-23T15:15:54Z</dcterms:modified>
  <cp:revision>1</cp:revision>
  <dc:subject/>
  <dc:title/>
</cp:coreProperties>
</file>