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ΦΥΛΛΟ ΕΡΓΑΣΙΑΣ (Σ’ ένα συνοριακό σταθμό) του Αντώνη Σαμαράκη  ………………………..</w:t>
      </w:r>
    </w:p>
    <w:p>
      <w:pPr>
        <w:pStyle w:val="ListParagraph"/>
        <w:numPr>
          <w:ilvl w:val="0"/>
          <w:numId w:val="7"/>
        </w:numPr>
        <w:ind w:left="-8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 ήθελε να γίνει ο ήρωας της ιστορίας μας όταν θα μεγάλωνε;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ξιωματικός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ηχανικός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μάρχης</w:t>
      </w:r>
    </w:p>
    <w:p>
      <w:pPr>
        <w:pStyle w:val="ListParagraph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-8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τάφερε τελικά να γίνει αυτό που ήθελε;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ι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χι</w:t>
      </w:r>
    </w:p>
    <w:p>
      <w:pPr>
        <w:pStyle w:val="ListParagraph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-8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Ένα σημαντικό πράγμα που έμαθε στο σταθμό ήταν να…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μελετάει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παρατηρεί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ονειρεύεται</w:t>
      </w:r>
    </w:p>
    <w:p>
      <w:pPr>
        <w:pStyle w:val="ListParagraph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-851" w:hanging="360"/>
        <w:rPr/>
      </w:pPr>
      <w:r>
        <w:rPr>
          <w:rFonts w:cs="Arial" w:ascii="Arial" w:hAnsi="Arial"/>
          <w:b/>
          <w:sz w:val="24"/>
          <w:szCs w:val="24"/>
        </w:rPr>
        <w:t>Οι αγαπημένοι του ταξιδιώτες ήταν…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ί που όταν έρχονταν έβρισκαν ολόκληρη υποδοχή να τους περιμένει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μοναχικοί</w:t>
      </w:r>
    </w:p>
    <w:p>
      <w:pPr>
        <w:pStyle w:val="ListParagraph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-851" w:hanging="360"/>
        <w:rPr/>
      </w:pPr>
      <w:r>
        <w:rPr>
          <w:rFonts w:cs="Arial" w:ascii="Arial" w:hAnsi="Arial"/>
          <w:b/>
          <w:sz w:val="24"/>
          <w:szCs w:val="24"/>
        </w:rPr>
        <w:t>Πόσα χρόνια ήταν σιδηροδρομικός ;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χρι τα 65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-851" w:hanging="36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Τώρα που είναι συνταξιούχος σκέφτεται...</w:t>
      </w:r>
    </w:p>
    <w:p>
      <w:pPr>
        <w:pStyle w:val="Normal"/>
        <w:spacing w:lineRule="auto" w:line="240" w:before="0" w:after="100"/>
        <w:ind w:left="-709" w:hanging="0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l-GR"/>
        </w:rPr>
        <w:t>1.  Να ξεκουραστεί επιτέλους από τη σκληρή δουλειά</w:t>
      </w:r>
    </w:p>
    <w:p>
      <w:pPr>
        <w:pStyle w:val="Normal"/>
        <w:spacing w:lineRule="auto" w:line="240" w:before="0" w:after="100"/>
        <w:ind w:left="-709" w:hanging="0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l-GR"/>
        </w:rPr>
        <w:t>2.  Να πηγαίνει βόλτες με τον καλό του φίλο, τον δάσκαλο</w:t>
      </w:r>
    </w:p>
    <w:p>
      <w:pPr>
        <w:pStyle w:val="Normal"/>
        <w:spacing w:lineRule="auto" w:line="240" w:before="0" w:after="100"/>
        <w:ind w:left="-709" w:hanging="0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l-GR"/>
        </w:rPr>
        <w:t>3.  Να πηγαίνει τακτικά στο σταθμό για να βλέπει τα τρένα</w:t>
      </w:r>
    </w:p>
    <w:p>
      <w:pPr>
        <w:pStyle w:val="Normal"/>
        <w:spacing w:lineRule="auto" w:line="240" w:before="0" w:after="100"/>
        <w:ind w:left="-709"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l-GR"/>
        </w:rPr>
        <w:t>4.  Να γράψει ένα βιβλίο με τα απομνημονεύματά του</w:t>
      </w:r>
    </w:p>
    <w:p>
      <w:pPr>
        <w:pStyle w:val="Normal"/>
        <w:spacing w:lineRule="auto" w:line="240" w:before="0" w:after="100"/>
        <w:ind w:left="-709"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6"/>
        </w:numPr>
        <w:ind w:left="-851" w:right="-1050" w:hanging="360"/>
        <w:rPr/>
      </w:pPr>
      <w:r>
        <w:rPr>
          <w:rFonts w:cs="Arial" w:ascii="Arial" w:hAnsi="Arial"/>
          <w:b/>
          <w:sz w:val="24"/>
          <w:szCs w:val="24"/>
        </w:rPr>
        <w:t>Όταν λέει η μάνα του, «του τις έβρεχε τακτικά», τι εννοεί ο συγγραφέας; Βρες παρόμοιες φράσεις στο κείμενο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-851"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-851" w:right="-105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-851" w:right="-105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-851" w:right="-105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-851" w:right="-105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-851" w:right="-105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-8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Γιατί δεν κατάφερε να γίνει σταθμάρχης;</w:t>
      </w:r>
    </w:p>
    <w:p>
      <w:pPr>
        <w:pStyle w:val="ListParagraph"/>
        <w:ind w:left="-851"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-851" w:right="-105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-851"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174625</wp:posOffset>
                </wp:positionV>
                <wp:extent cx="3025140" cy="1025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75pt;margin-top:13.75pt;width:238.15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9. Τι θα έβαζες στο βαλιτσάκι σου αν έπρεπ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να ταξιδέψεις επειγόντω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για ένα κοντινό προορισμό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709" w:right="-1192"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κέψου ένα στόχο που είχες βάλει στη ζωή σου. Πώς κατάφερες να τον πραγματοποιήσεις; Αν όχι, τι έφταιξε; Πώς ένιωσες σε κάθε περίπτωση;</w:t>
      </w:r>
    </w:p>
    <w:p>
      <w:pPr>
        <w:pStyle w:val="Normal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-709" w:right="-133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πορείς να σκεφτείς τα επαγγέλματα που προκύπτουν σε ένα σιδηροδρομικό σταθμό; Μπορείς να τα καταγράψεις;</w:t>
      </w:r>
    </w:p>
    <w:p>
      <w:pPr>
        <w:pStyle w:val="Normal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-709" w:right="-1192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Φαντάσου ότι βρήκες το ημερολόγιο ενός σιδηροδρομικού υπαλλήλο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ι νομίζεις ότι θα έγραφε μέσα αν περιέγραφε μια μέρα του στη δουλειά;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100330</wp:posOffset>
                </wp:positionV>
                <wp:extent cx="6530340" cy="383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383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γαπητό μου ημερολόγιο,                                               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pt;height:302.15pt;mso-wrap-distance-left:9.05pt;mso-wrap-distance-right:9.05pt;mso-wrap-distance-top:0pt;mso-wrap-distance-bottom:0pt;margin-top:7.9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Αγαπητό μου ημερολόγιο,                                               …………………………………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 w:val="false"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45:00Z</dcterms:created>
  <dc:creator>user</dc:creator>
  <dc:description/>
  <cp:keywords/>
  <dc:language>en-US</dc:language>
  <cp:lastModifiedBy>Magda</cp:lastModifiedBy>
  <cp:lastPrinted>2016-09-11T14:08:00Z</cp:lastPrinted>
  <dcterms:modified xsi:type="dcterms:W3CDTF">2024-09-19T19:00:00Z</dcterms:modified>
  <cp:revision>8</cp:revision>
  <dc:subject/>
  <dc:title/>
</cp:coreProperties>
</file>