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ΦΥΛΛΟ ΕΡΓΑΣΙΑΣ ΓΛΩΣΣΑΣ ΕΝ.6   ΟΝΟΜΑ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ΑΣΚΕΥΗ ΠΟΙΗΜΑΤΩΝ «ΛΙΜΕΡΙΚ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σπαθήστε να γράψετε μια δική σας στροφή Λίμερικ, χρησιμοποιώντας μερικές από τις ομοιοκαταληξίες που ακολουθούν ή ακόμη προσθέτοντας δικές σας ομοιοκαταληξίε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Αγγλία</w:t>
      </w:r>
      <w:r>
        <w:rPr>
          <w:rFonts w:cs="Arial" w:ascii="Arial" w:hAnsi="Arial"/>
        </w:rPr>
        <w:t>: φιλία, τελεία, αγγελία, παραγγελία, συναυλία, υπνηλία, παραλία 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Ελλάδα</w:t>
      </w:r>
      <w:r>
        <w:rPr>
          <w:rFonts w:cs="Arial" w:ascii="Arial" w:hAnsi="Arial"/>
        </w:rPr>
        <w:t>: φασολάδα, μπουγάδα, βαρκάδα, πατσάδα, καντάδα, χλωμάδα, πορτοκαλάδα 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Πολωνία</w:t>
      </w:r>
      <w:r>
        <w:rPr>
          <w:rFonts w:cs="Arial" w:ascii="Arial" w:hAnsi="Arial"/>
        </w:rPr>
        <w:t xml:space="preserve">: αγωνία, μανία, ανία, αϋπνία, αδυναμία, ευτυχία, δυστυχία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Φιλανδία</w:t>
      </w:r>
      <w:r>
        <w:rPr>
          <w:rFonts w:cs="Arial" w:ascii="Arial" w:hAnsi="Arial"/>
        </w:rPr>
        <w:t>: αηδία, κοροϊδία, χορωδία, ευωδία, κωμωδία, τραγωδία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Ισπανία</w:t>
      </w:r>
      <w:r>
        <w:rPr>
          <w:rFonts w:cs="Arial" w:ascii="Arial" w:hAnsi="Arial"/>
        </w:rPr>
        <w:t>: μανία, ανία, ταυρομαχία, περιουσία, κυρία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ύπρος</w:t>
      </w:r>
      <w:r>
        <w:rPr>
          <w:rFonts w:cs="Arial" w:ascii="Arial" w:hAnsi="Arial"/>
        </w:rPr>
        <w:t xml:space="preserve">: Κυπραίος, ωραίος, σιαμαίος, σπουδαίος, σκαραβαίος, διατηρητέος, αρχαίος 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Ευθύς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</w:rPr>
        <w:t>πλάγιος λόγο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α) Μετατρέπω τον ευθύ λόγο σε πλάγιο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Ποιος έσπασε το παράθυρο; ρώτησε ο δάσκαλ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Ο Σάββας, απάντησε ο Στέλιος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β) Μετατρέπω τον πλάγιο λόγο σε ευθύ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ητέρα είπε στο Γιάννη να καθίσει να διαβάσει και αυτός απάντησε ότι βαριέται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Να κάνετε τις αλλαγές που χρειάζεται, ώστε οι πιο κάτω προτάσεις να γίνουν </w:t>
      </w:r>
      <w:r>
        <w:rPr>
          <w:rFonts w:cs="Arial" w:ascii="Arial" w:hAnsi="Arial"/>
          <w:b/>
        </w:rPr>
        <w:t>τελικέ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σίασε πιο κοντά και δες τι γράφει στον πίνακα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ύγετε γρήγορα και προλάβετε το λεωφορείο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Γράψε στη θεία σου και πες της τα νέα μας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Δουλέψτε σκληρά και πάρτε αυτά που σας αξίζουν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Να συμπληρώσετε τα κενά με </w:t>
      </w:r>
      <w:r>
        <w:rPr>
          <w:rFonts w:cs="Arial" w:ascii="Arial" w:hAnsi="Arial"/>
          <w:b/>
        </w:rPr>
        <w:t>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ε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ο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εργοστάσιο έκλ….σε, γιατί οι καπνοί του μόλυναν την ατμόσφαιρα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σχολείο έμαθα να κλ….νω τα ρήματα και τα ουσιαστικά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λ….μα της Ελλάδας είναι εύκρατο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πατέρας μου ράντισε το κλ….μα μας με θειάφι. 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Γιώργος μαθαίνει να παίζει λ....ρα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γιαγιά μου μου έδωσε μια χρυσή λ….ρα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άψτε τους τ….χους του σαλονιού άσπρους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Κωνσταντινούπολη προστάτευαν ισχυρά τ….χη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η βάζεις το βάζο τόσο ψ….λά, δεν το φτάνω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χω πολλά ψ….λά στο πορτοφόλι μου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μαρμάρινη στ….λη ήταν χαραγμένα τα ονόματα των νεκρών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οροφή στηριζόταν σε τέσσερις μαρμάρινους στ….λους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φ….λησε στο μάγουλο.</w:t>
      </w:r>
    </w:p>
    <w:p>
      <w:pPr>
        <w:pStyle w:val="Normal"/>
        <w:tabs>
          <w:tab w:val="clear" w:pos="720"/>
          <w:tab w:val="left" w:pos="9540" w:leader="dot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σκύλος φ….λάει το σπίτι μα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Να σχηματίσετε τις </w:t>
      </w:r>
      <w:r>
        <w:rPr>
          <w:rFonts w:cs="Arial" w:ascii="Arial" w:hAnsi="Arial"/>
          <w:b/>
        </w:rPr>
        <w:t>σύνθετες λέξεις</w:t>
      </w:r>
      <w:r>
        <w:rPr>
          <w:rFonts w:cs="Arial" w:ascii="Arial" w:hAnsi="Arial"/>
        </w:rPr>
        <w:t>: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ίλος + άνθρωπος   </w:t>
      </w:r>
    </w:p>
    <w:p>
      <w:pPr>
        <w:pStyle w:val="Normal"/>
        <w:tabs>
          <w:tab w:val="clear" w:pos="720"/>
          <w:tab w:val="left" w:pos="4500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ίλος + ανάγνωση </w:t>
      </w:r>
    </w:p>
    <w:p>
      <w:pPr>
        <w:pStyle w:val="Normal"/>
        <w:tabs>
          <w:tab w:val="clear" w:pos="720"/>
          <w:tab w:val="left" w:pos="4500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δόξα</w:t>
      </w:r>
    </w:p>
    <w:p>
      <w:pPr>
        <w:pStyle w:val="Normal"/>
        <w:tabs>
          <w:tab w:val="clear" w:pos="720"/>
          <w:tab w:val="left" w:pos="4500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ζώα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τιμή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ελευθερία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φίλος + τέχνη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ξένος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δώρο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λόγος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σοφία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ος + ειρήνη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cols w:num="4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Να κυκλώσετε τις </w:t>
      </w:r>
      <w:r>
        <w:rPr>
          <w:rFonts w:cs="Arial" w:ascii="Arial" w:hAnsi="Arial"/>
          <w:b/>
        </w:rPr>
        <w:t>προσωπικές αντωνυμίες</w:t>
      </w:r>
      <w:r>
        <w:rPr>
          <w:rFonts w:cs="Arial" w:ascii="Arial" w:hAnsi="Arial"/>
        </w:rPr>
        <w:t xml:space="preserve"> στις πιο κάτω προτάσεις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ου ζήτησα να μην τους ξαναμιλήσεις γι’ αυτό. Εσύ όμως δε με άκουσε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 τις δεις χαιρέτησέ τες από μένα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 σας είπε πού την πήγαν την κοπέλα και αν της άρεσε εκεί;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 της τα είπαν τα ευχάριστα τα νέα κι εκείνη μετά μου έκανε παράπονα πως τα παιδιά της δεν της λένε τα μυστικά του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ένα και της αδερφής μου, μας άρεσε πολύ η ταινία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ώ ευθύνομαι που σε καθυστέρησα και δεν τους πρόλαβε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lang w:val="en-US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 έβαλαν τα δυνατά τους και την πήραν τη νίκη με την αξία του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Arial" w:ascii="Arial" w:hAnsi="Arial"/>
        </w:rPr>
        <w:t></w:t>
      </w:r>
      <w:r>
        <w:rPr>
          <w:rFonts w:eastAsia="Arial"/>
        </w:rPr>
        <w:t xml:space="preserve"> </w:t>
      </w:r>
      <w:r>
        <w:rPr/>
        <w:t>Εγώ σας προειδοποίησα για την επικινδυνότητα του δρόμου.</w:t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1:00Z</dcterms:created>
  <dc:creator>Pavlos</dc:creator>
  <dc:description/>
  <cp:keywords/>
  <dc:language>en-US</dc:language>
  <cp:lastModifiedBy>User</cp:lastModifiedBy>
  <cp:lastPrinted>2006-12-03T20:55:00Z</cp:lastPrinted>
  <dcterms:modified xsi:type="dcterms:W3CDTF">2024-11-17T11:23:00Z</dcterms:modified>
  <cp:revision>3</cp:revision>
  <dc:subject/>
  <dc:title>ΕΠΑΝΑΛΗΨΗ ΣΤΗΝ 6η ΕΝΟΤΗΤΑ</dc:title>
</cp:coreProperties>
</file>