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29235</wp:posOffset>
                </wp:positionV>
                <wp:extent cx="6734175" cy="3724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72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Μια μεταβλητή είν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ένα γράμμ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ένα σύμβολ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το οποίο χρησιμοποιούμε σε μια αριθμητική παράσταση ή σε ένα πρόβλημα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l-GR" w:bidi="ar-SA"/>
                              </w:rPr>
                              <w:t>για να δηλώσουμε έναν αριθμό που είναι άγνωστος και μπορεί να πάρει διάφορες τιμέ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Το πιο συνηθισμένο γράμμα για τον συμβολισμό μιας μεταβλητής στα μαθηματικά είναι το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». Αυτό όμως δεν είναι υποχρεωτικ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 xml:space="preserve">Μια ισότητα που περιέχει  μεταβλητή λέγ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εξίσω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 xml:space="preserve">. Η μεταβλητή που υπάρχει σε μια εξίσωση ονομάζ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άγνωστ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 xml:space="preserve"> της εξίσωση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 xml:space="preserve">​​Αν μια φράση περιέχει μια από τις λέξει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"κάποιος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"ένας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"μια τιμή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eastAsia="el-GR" w:bidi="ar-SA"/>
                              </w:rPr>
                              <w:t>, ή κάποια παρόμοια, τότε γράφουμε στη θέση αυτού του μεγέθους μια μεταβλητ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3pt;margin-top:18.05pt;width:530.2pt;height:29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Μια μεταβλητή είναι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ένα γράμμ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ένα σύμβολ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το οποίο χρησιμοποιούμε σε μια αριθμητική παράσταση ή σε ένα πρόβλημα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l-GR" w:bidi="ar-SA"/>
                        </w:rPr>
                        <w:t>για να δηλώσουμε έναν αριθμό που είναι άγνωστος και μπορεί να πάρει διάφορες τιμέ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Το πιο συνηθισμένο γράμμα για τον συμβολισμό μιας μεταβλητής στα μαθηματικά είναι το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». Αυτό όμως δεν είναι υποχρεωτικό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 xml:space="preserve">Μια ισότητα που περιέχει  μεταβλητή λέγ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εξίσω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 xml:space="preserve">. Η μεταβλητή που υπάρχει σε μια εξίσωση ονομάζ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άγνωστ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 xml:space="preserve"> της εξίσωσης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 xml:space="preserve">​​Αν μια φράση περιέχει μια από τις λέξεις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"κάποιος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"ένας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"μια τιμή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eastAsia="el-GR" w:bidi="ar-SA"/>
                        </w:rPr>
                        <w:t>, ή κάποια παρόμοια, τότε γράφουμε στη θέση αυτού του μεγέθους μια μεταβλητή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ΦΥΛΛΟ ΕΡΓΑΣΙΑΣ ΜΑΘΗΜΑΤΙΚΩΝ (Η ΕΝΝΟΙΑ ΤΗΣ ΜΕΤΑΒΛΗΤΗΣ)    ΟΝΟΜΑ ………………….……..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άψε τις παρακάτω προτάσεις χρησιμοποιώντας μια μεταβλητή:</w:t>
      </w:r>
    </w:p>
    <w:p>
      <w:pPr>
        <w:pStyle w:val="Style16"/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τριπλάσιο ενός αριθμού.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Χ</w:t>
      </w:r>
    </w:p>
    <w:p>
      <w:pPr>
        <w:pStyle w:val="Style16"/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νας αριθμός αυξημένος κατά 10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Το τριπλάσιο ενός αριθμού μειωμένο κατά 10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Το μισό ενός αριθμού.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μισό ενός αριθμού ισούται με 9.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πλάσιο ενός αριθμού ισούται με 12.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spacing w:lineRule="auto" w:line="4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αφαιρέσω έναν αριθμό από το 12, βρίσκω 3.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tabs>
          <w:tab w:val="clear" w:pos="720"/>
          <w:tab w:val="left" w:pos="6465" w:leader="none"/>
        </w:tabs>
        <w:spacing w:lineRule="auto" w:line="48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Το διπλάσιο ενός αριθμού .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tabs>
          <w:tab w:val="clear" w:pos="720"/>
          <w:tab w:val="left" w:pos="6465" w:leader="none"/>
        </w:tabs>
        <w:spacing w:lineRule="auto" w:line="48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Ένας αριθμός ελαττωμένος κατά 4 .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tabs>
          <w:tab w:val="clear" w:pos="720"/>
          <w:tab w:val="left" w:pos="6465" w:leader="none"/>
        </w:tabs>
        <w:spacing w:lineRule="auto" w:line="48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Ένας αριθμός αυξάνεται κατά 7 .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tabs>
          <w:tab w:val="clear" w:pos="720"/>
          <w:tab w:val="left" w:pos="6465" w:leader="none"/>
        </w:tabs>
        <w:spacing w:lineRule="auto" w:line="48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Το τετραπλάσιο ενός αριθμού αυξημένο κατά 2 .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tabs>
          <w:tab w:val="clear" w:pos="720"/>
          <w:tab w:val="left" w:pos="6465" w:leader="none"/>
        </w:tabs>
        <w:spacing w:lineRule="auto" w:line="48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Το δεκαπλάσιο ενός αριθμού ελαττωμένο κατά 5 .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γράμμισε  τη σωστή εξίσωση για κάθε πρόταση: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Σε έναν αριθμό προσθέτω 5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Χ + 5                  Χ – 5                  Χ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5                Χ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  <w:lang w:val="en-US"/>
        </w:rPr>
        <w:t xml:space="preserve"> 5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τριπλάσιο ενός αριθμού μειωμένο κατά 2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Χ +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3            Χ – 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2              Χ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2                3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Χ – 2 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Άννα ξόδεψε από το χαρτζιλίκι της 17 ευρώ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Χ + 17                      Χ – 17             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Χ</w:t>
      </w:r>
      <w:r>
        <w:rPr>
          <w:rFonts w:cs="Arial" w:ascii="Arial" w:hAnsi="Arial"/>
          <w:sz w:val="24"/>
          <w:szCs w:val="24"/>
          <w:lang w:val="en-US"/>
        </w:rPr>
        <w:t xml:space="preserve"> : 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       X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μισό ενός αριθμού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Χ                      Χ – 2                          2 – Χ                       Χ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διπλάσιο ενός αριθμού αυξημένο κατά 10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Χ + 10             Χ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10 + 2                    Χ + 10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2                      10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2 + Χ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Ειρηνικός ωκεανός έχει διπλάσια έκταση από τον Ατλαντικό.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 + 2                          2 + Χ                         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Χ                          2 - Χ</w:t>
      </w:r>
    </w:p>
    <w:p>
      <w:pPr>
        <w:pStyle w:val="Style16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κλωσε την απάντηση που θεωρείς σωστή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αριθμός που επαληθεύει την αριθμητική παράσταση 2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Χ + 4 = 14 είναι το: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10</w:t>
        <w:tab/>
        <w:tab/>
        <w:tab/>
        <w:t>β. 6</w:t>
        <w:tab/>
        <w:tab/>
        <w:tab/>
        <w:t>γ. 7</w:t>
        <w:tab/>
        <w:tab/>
        <w:tab/>
        <w:t>δ. 5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αριθμός που επαληθεύει την αριθμητική παράσταση 7 + Χ = 12  είναι το: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19</w:t>
        <w:tab/>
        <w:tab/>
        <w:tab/>
        <w:t>β. 7</w:t>
        <w:tab/>
        <w:tab/>
        <w:tab/>
        <w:t>γ. 5</w:t>
        <w:tab/>
        <w:tab/>
        <w:tab/>
        <w:t>δ. 6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αριθμός 20 επαληθεύει την αριθμητική παράσταση: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α. 40 :</w:t>
        <w:tab/>
        <w:t>Χ = 2</w:t>
        <w:tab/>
        <w:tab/>
        <w:t xml:space="preserve">β. Χ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 2 = 20</w:t>
        <w:tab/>
        <w:tab/>
        <w:tab/>
        <w:t>γ. 5 : Χ = 20</w:t>
        <w:tab/>
        <w:tab/>
        <w:t>δ. 30 – Χ = 20</w:t>
      </w:r>
    </w:p>
    <w:p>
      <w:pPr>
        <w:pStyle w:val="Style1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360"/>
        <w:jc w:val="both"/>
        <w:rPr/>
      </w:pPr>
      <w:r>
        <w:rPr/>
        <w:t>Το κάθε παιχνίδι κοστίζει 2 € . Αν με Χ δηλώνεται η ποσότητα παιχνιδιών, μπορείς να συμπληρώσεις τον παρακάτω πίνακα;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ξία παιχνιδιών: 2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σότητ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ία ( €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Κάθε λίτρο λάδι κοστίζει 5,5 €. Αν με Χ δηλώνεται η ποσότητα σε λίτρα, μπορείς να συμπληρώσεις τον παρακάτω πίνακα;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ξία: 5,5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σότητ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ία ( €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8:00Z</dcterms:created>
  <dc:creator>thanasis</dc:creator>
  <dc:description/>
  <cp:keywords/>
  <dc:language>en-US</dc:language>
  <cp:lastModifiedBy>User</cp:lastModifiedBy>
  <dcterms:modified xsi:type="dcterms:W3CDTF">2025-01-06T12:09:00Z</dcterms:modified>
  <cp:revision>4</cp:revision>
  <dc:subject/>
  <dc:title/>
</cp:coreProperties>
</file>